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焦急万分打一生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转运命运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转运命运的不懈追求</w:t>
      </w:r>
      <w:r>
        <w:rPr>
          <w:sz w:val="32"/>
          <w:szCs w:val="32"/>
        </w:rPr>
        <w:t>&lt;/p&gt;&lt;p&gt;&lt;img src="/static-img/VlZeuwFQ6qB7GprLliqGdhL_AJuSLO0QRtxWiJkoBkZtvHme1wOGIBLh-7ONiD23.jpg"&gt;&lt;/p&gt;&lt;p&gt;</w:t>
      </w:r>
      <w:r>
        <w:rPr>
          <w:sz w:val="32"/>
          <w:szCs w:val="32"/>
        </w:rPr>
        <w:t>在这个纷繁复杂的世界里，人们总是渴望改变自己的命运。有的人通过努力工作换取成功，有的人则选择其他途径，比如打一生肖，这是一种传统的占卜方式，被很多人视为改善生活和提升福祉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焦急万分打一生肖，是许多人心中的一道亮丽风景。当你站在街头巷尾的小摊前，面对着那满载着希望与期待的小盅子时，你会感觉到一种难以言说的焦急万分。这不是单纯的心情波动，而是一种深刻的情感体验，它驱使人们去尝试一切可能改变他们现状的事情。</w:t>
      </w:r>
      <w:r>
        <w:rPr>
          <w:sz w:val="32"/>
          <w:szCs w:val="32"/>
        </w:rPr>
        <w:t>&lt;/p&gt;&lt;p&gt;&lt;img src="/static-img/1oRRRzhbQVqqhUpUqmh4oRL_AJuSLO0QRtxWiJkoBkbHab-LI2-e2-hYhqw9oRsJtLkcr5FsADRne8ZstdbargJ5ELYMkECuy3CBykb2Dj9oe9S4uJQy2_YTU9M7mYKGyeATGXYSGVq1ke0DRpOVaf8FILoWqYSZAT6wSrd9XuryZhcipAL7hOfE0XVDJuPa.jpg"&gt;&lt;/p&gt;&lt;p&gt;</w:t>
      </w:r>
      <w:r>
        <w:rPr>
          <w:sz w:val="32"/>
          <w:szCs w:val="32"/>
        </w:rPr>
        <w:t>例如，有一个叫李明的年轻人，他曾经是一个普通的工作者，每天辛勤地劳作，却始终无法挣脱贫穷的地步。他听说了打一生肖这门艺术，便决定尝试一次。在小摊老板指导下，他按照规矩进行了操作，最终得到了一串数字。他相信，那些数字将带来好运，所以他开始投入更多精力和金钱去做一些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他收到了第一笔收益的时候，他的心中充满了喜悦。那份喜悦并非仅仅来自于财富的增加，更重要的是它代表了一种可能性——即使是在逆境中，也可以找到出路。从此以后，李明更加积极地生活，不再被忧虑所困扰，而是用乐观的心态去迎接每一个新的挑战。</w:t>
      </w:r>
      <w:r>
        <w:rPr>
          <w:sz w:val="32"/>
          <w:szCs w:val="32"/>
        </w:rPr>
        <w:t>&lt;/p&gt;&lt;p&gt;&lt;img src="/static-img/TFG6oo7hZW-h0EYjNMkvoRL_AJuSLO0QRtxWiJkoBkbHab-LI2-e2-hYhqw9oRsJtLkcr5FsADRne8ZstdbargJ5ELYMkECuy3CBykb2Dj9oe9S4uJQy2_YTU9M7mYKGyeATGXYSGVq1ke0DRpOVaf8FILoWqYSZAT6wSrd9XuryZhcipAL7hOfE0XVDJuPa.jpg"&gt;&lt;/p&gt;&lt;p&gt;</w:t>
      </w:r>
      <w:r>
        <w:rPr>
          <w:sz w:val="32"/>
          <w:szCs w:val="32"/>
        </w:rPr>
        <w:t>然而，并非所有人的故事都像李明这样顺利。有时候，即便是最谨慎、最细致的计算也不能保证结果。但这并不意味着人们就放弃了寻找改变命运的手段恰恰相反，在失败之后，他们往往会变得更加坚定，更愿意探索不同的方法和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仍然怀抱希望而又焦急万分打一生肖的人们来说，可以看到周围环境中的变化，了解社会发展趋势，以及个人自身能力与资源，都可以帮助他们更好地利用这些信息，从而提高成功率。此外，与朋友交流分享经验、学习专业知识等也是不可多得的宝贵资源，它们能够让一个人在未来的道路上走得更远，更稳健。</w:t>
      </w:r>
      <w:r>
        <w:rPr>
          <w:sz w:val="32"/>
          <w:szCs w:val="32"/>
        </w:rPr>
        <w:t>&lt;/p&gt;&lt;p&gt;&lt;img src="/static-img/kG5Vv3upgJrRKxKdbvW45RL_AJuSLO0QRtxWiJkoBkbHab-LI2-e2-hYhqw9oRsJtLkcr5FsADRne8ZstdbargJ5ELYMkECuy3CBykb2Dj9oe9S4uJQy2_YTU9M7mYKGyeATGXYSGVq1ke0DRpOVaf8FILoWqYSZAT6wSrd9XuryZhcipAL7hOfE0XVDJuPa.jpg"&gt;&lt;/p&gt;&lt;p&gt;</w:t>
      </w:r>
      <w:r>
        <w:rPr>
          <w:sz w:val="32"/>
          <w:szCs w:val="32"/>
        </w:rPr>
        <w:t>最后，无论是依靠传统还是现代手段，只要内心充满信念和勇气，就没有什么是不可能实现的。所以，让我们一起拥抱变化，用焦急万分打一生肖作为跳板，一起迈向属于自己的辉煌未来吧！</w:t>
      </w:r>
      <w:r>
        <w:rPr>
          <w:sz w:val="32"/>
          <w:szCs w:val="32"/>
        </w:rPr>
        <w:t>&lt;/p&gt;&lt;p&gt;&lt;a href = "/doc/837379-</w:t>
      </w:r>
      <w:r>
        <w:rPr>
          <w:sz w:val="32"/>
          <w:szCs w:val="32"/>
        </w:rPr>
        <w:t xml:space="preserve">焦急万分打一生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转运命运的不懈追求</w:t>
      </w:r>
      <w:r>
        <w:rPr>
          <w:sz w:val="32"/>
          <w:szCs w:val="32"/>
        </w:rPr>
        <w:t>.doc" rel="alternate" download="837379-</w:t>
      </w:r>
      <w:r>
        <w:rPr>
          <w:sz w:val="32"/>
          <w:szCs w:val="32"/>
        </w:rPr>
        <w:t xml:space="preserve">焦急万分打一生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转运命运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